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 ª VARA ....... DO FORO ..................</w:t>
      </w:r>
    </w:p>
    <w:p>
      <w:pPr>
        <w:pStyle w:val="Espaco"/>
        <w:bidi w:val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........... (nome completo), .......... (nacionalidade), ........... (estado civil), ........... (profissão), portador da cédula de identidade RG nº ............ e inscrito no CPF nº ................, residente e domiciliado à .................. (endereço completo: rua [av.]..........., nº, complemento ........., bairro ......., cidade......, CEP....., UF....), por seu Advogado e bastante procurador constituído nos termos do incluso instrumento de mandato (doc. ....),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, vem, respeitosamente, à honrosa presença de Vossa Excelência, com fundamento nos arts. 25 e 35 da Lei nº 6.515, de 26.12.1977, propor em face de ..................... (nome completo), .............. (nacionalidade), .............. (estado civil), ............... (profissão), portador do RG nº ................ e inscrito no CPF/MF nº ............, residente e domiciliado à .................. (endereço completo: rua [av.], nº, complemento, bairro, cidade, CEP, UF), o presente procedimento para</w:t>
      </w:r>
    </w:p>
    <w:p>
      <w:pPr>
        <w:pStyle w:val="Heading4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CONVERSÃO DE SEPARAÇÃO JUDICIAL EM DIVÓRCIO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pelos motivos que passa a expo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 – Por sentença proferida em ............... (dia, mês e ano), foi decretada judicialmente a separação do casal. De modo que já transcorreu o prazo legal de mais de um ano da separação, conforme exigência da Lei nº 6.515/1977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 – O Requerente tem cumprido todas as obrigações assumidas quando da decretação da separação judici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e por todo o exposto, requer a Vossa Excelência a citação da Requerida no endereço declinado no preâmbulo desta, para, querendo, responda ao presente, pelo qual se requer a conversão da separação judicial em divórcio, nos exatos termos da legislação específic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utrossim, requer seja a presente distribuída por dependência ao processo nº ............, Ação de Separação Judicial, que tramitou perante esse MM. Juízo, sendo apensada àquele fei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.... (valor por extenso) para efeitos de alç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4">
    <w:name w:val="Heading 4"/>
    <w:basedOn w:val="Heading"/>
    <w:qFormat/>
    <w:p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3">
    <w:name w:val="Body Text 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78</Characters>
  <CharactersWithSpaces>1855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4:00Z</dcterms:created>
  <dc:creator>Editora Rideel</dc:creator>
  <dc:description/>
  <dc:language>en-US</dc:language>
  <cp:lastModifiedBy/>
  <dcterms:modified xsi:type="dcterms:W3CDTF">2005-11-29T20:35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